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računaj.</w:t>
      </w:r>
    </w:p>
    <w:p>
      <w:pPr>
        <w:sectPr>
          <w:type w:val="nextPage"/>
          <w:pgSz w:w="11906" w:h="16838"/>
          <w:pgMar w:left="1417" w:right="141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-3810</wp:posOffset>
                </wp:positionV>
                <wp:extent cx="2476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-0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358140</wp:posOffset>
                </wp:positionV>
                <wp:extent cx="2476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28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705</wp:posOffset>
                </wp:positionH>
                <wp:positionV relativeFrom="paragraph">
                  <wp:posOffset>-3810</wp:posOffset>
                </wp:positionV>
                <wp:extent cx="2476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-0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58140</wp:posOffset>
                </wp:positionV>
                <wp:extent cx="2476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28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+ 4 =</w:t>
        <w:tab/>
        <w:tab/>
        <w:t>10 – 6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343535</wp:posOffset>
                </wp:positionV>
                <wp:extent cx="2476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27.0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343535</wp:posOffset>
                </wp:positionV>
                <wp:extent cx="2476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27.0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+ 4 =</w:t>
        <w:tab/>
        <w:tab/>
        <w:t>8 – 5 =</w:t>
      </w:r>
    </w:p>
    <w:p>
      <w:pPr>
        <w:pStyle w:val="Normal"/>
        <w:rPr/>
      </w:pPr>
      <w:r>
        <w:rPr>
          <w:sz w:val="28"/>
          <w:szCs w:val="28"/>
        </w:rPr>
        <w:t>3 + 7 =</w:t>
        <w:tab/>
        <w:tab/>
        <w:t>5 – 4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358140</wp:posOffset>
                </wp:positionV>
                <wp:extent cx="2476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8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-3810</wp:posOffset>
                </wp:positionV>
                <wp:extent cx="2476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-0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58140</wp:posOffset>
                </wp:positionV>
                <wp:extent cx="24765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28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-3810</wp:posOffset>
                </wp:positionV>
                <wp:extent cx="2476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-0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 + 4 =</w:t>
        <w:tab/>
        <w:t xml:space="preserve">          10 – 3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43535</wp:posOffset>
                </wp:positionV>
                <wp:extent cx="2476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27.0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343535</wp:posOffset>
                </wp:positionV>
                <wp:extent cx="2476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7.0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 + 4 =</w:t>
        <w:tab/>
        <w:tab/>
        <w:t xml:space="preserve"> 9 – 7 =</w:t>
      </w:r>
    </w:p>
    <w:p>
      <w:pPr>
        <w:pStyle w:val="Normal"/>
        <w:rPr/>
      </w:pPr>
      <w:r>
        <w:rPr>
          <w:sz w:val="28"/>
          <w:szCs w:val="28"/>
        </w:rPr>
        <w:t>2 + 8 =</w:t>
        <w:tab/>
        <w:tab/>
        <w:t>10 – 4 =</w:t>
      </w:r>
    </w:p>
    <w:p>
      <w:pPr>
        <w:sectPr>
          <w:type w:val="continuous"/>
          <w:pgSz w:w="11906" w:h="16838"/>
          <w:pgMar w:left="1417" w:right="1417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okruži točan rezulta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5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9</w:t>
            </w:r>
          </w:p>
        </w:tc>
      </w:tr>
      <w:tr>
        <w:trPr>
          <w:trHeight w:val="5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    8   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    6   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   3   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    10   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   2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347980</wp:posOffset>
                </wp:positionV>
                <wp:extent cx="3048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27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7705</wp:posOffset>
                </wp:positionH>
                <wp:positionV relativeFrom="paragraph">
                  <wp:posOffset>347980</wp:posOffset>
                </wp:positionV>
                <wp:extent cx="3048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5pt;margin-top:27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347980</wp:posOffset>
                </wp:positionV>
                <wp:extent cx="304800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27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Izračunaj i usporedi!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705</wp:posOffset>
                </wp:positionH>
                <wp:positionV relativeFrom="paragraph">
                  <wp:posOffset>361950</wp:posOffset>
                </wp:positionV>
                <wp:extent cx="304800" cy="295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5pt;margin-top:28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361950</wp:posOffset>
                </wp:positionV>
                <wp:extent cx="30480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28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830</wp:posOffset>
                </wp:positionH>
                <wp:positionV relativeFrom="paragraph">
                  <wp:posOffset>361950</wp:posOffset>
                </wp:positionV>
                <wp:extent cx="304800" cy="295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28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7 – 4 </w:t>
        <w:tab/>
        <w:tab/>
        <w:t>5</w:t>
        <w:tab/>
        <w:tab/>
        <w:t>6</w:t>
        <w:tab/>
        <w:t xml:space="preserve">  8 – 3</w:t>
        <w:tab/>
        <w:tab/>
        <w:tab/>
        <w:t>10 – 7</w:t>
        <w:tab/>
        <w:tab/>
        <w:t>9 –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705</wp:posOffset>
                </wp:positionH>
                <wp:positionV relativeFrom="paragraph">
                  <wp:posOffset>347345</wp:posOffset>
                </wp:positionV>
                <wp:extent cx="30480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5pt;margin-top:27.3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347345</wp:posOffset>
                </wp:positionV>
                <wp:extent cx="3048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27.3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347345</wp:posOffset>
                </wp:positionV>
                <wp:extent cx="3048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27.3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6 + 3</w:t>
        <w:tab/>
        <w:tab/>
        <w:t>10</w:t>
        <w:tab/>
        <w:tab/>
        <w:t>8</w:t>
        <w:tab/>
        <w:t xml:space="preserve">  2 + 7</w:t>
        <w:tab/>
        <w:tab/>
        <w:tab/>
        <w:t>2 + 6</w:t>
        <w:tab/>
        <w:tab/>
        <w:t>4 + 4</w:t>
      </w:r>
    </w:p>
    <w:p>
      <w:pPr>
        <w:pStyle w:val="Normal"/>
        <w:rPr/>
      </w:pPr>
      <w:r>
        <w:rPr>
          <w:sz w:val="28"/>
          <w:szCs w:val="28"/>
        </w:rPr>
        <w:t>9 – 3</w:t>
        <w:tab/>
        <w:tab/>
        <w:t>6</w:t>
        <w:tab/>
        <w:tab/>
        <w:t>4</w:t>
        <w:tab/>
        <w:t xml:space="preserve">  9 – 3</w:t>
        <w:tab/>
        <w:tab/>
        <w:tab/>
        <w:t>3 + 7</w:t>
        <w:tab/>
        <w:tab/>
        <w:t>5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ti strelice i izračunaj za koliko se smanjuje ili povećava rezultat. Zapiši iznad strelice.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24460</wp:posOffset>
                </wp:positionV>
                <wp:extent cx="5245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pt;margin-top:9.8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124460</wp:posOffset>
                </wp:positionV>
                <wp:extent cx="5245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8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124460</wp:posOffset>
                </wp:positionV>
                <wp:extent cx="5245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9.8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24460</wp:posOffset>
                </wp:positionV>
                <wp:extent cx="5245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9.8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24460</wp:posOffset>
                </wp:positionV>
                <wp:extent cx="5245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9.8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7580</wp:posOffset>
                </wp:positionH>
                <wp:positionV relativeFrom="paragraph">
                  <wp:posOffset>124460</wp:posOffset>
                </wp:positionV>
                <wp:extent cx="5245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9.8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0 </w:t>
        <w:tab/>
        <w:tab/>
        <w:t>8</w:t>
        <w:tab/>
        <w:tab/>
        <w:t>5</w:t>
        <w:tab/>
        <w:tab/>
        <w:t>7</w:t>
        <w:tab/>
        <w:tab/>
        <w:t>1</w:t>
        <w:tab/>
        <w:tab/>
        <w:t>10</w:t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>Popuni tablice.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3:00Z</dcterms:created>
  <dc:creator>Lidija</dc:creator>
  <dc:description/>
  <cp:keywords/>
  <dc:language>en-US</dc:language>
  <cp:lastModifiedBy>Višnja</cp:lastModifiedBy>
  <dcterms:modified xsi:type="dcterms:W3CDTF">2012-07-16T17:24:00Z</dcterms:modified>
  <cp:revision>6</cp:revision>
  <dc:subject/>
  <dc:title/>
</cp:coreProperties>
</file>